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color w:val="535353"/>
          <w:sz w:val="36"/>
          <w:szCs w:val="36"/>
        </w:rPr>
        <w:t>Hot tips to care for your non-stick Scanp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llow these easy cleaning tips to ensure you protect your investment and extend the useful life of your cookwa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Vigorous cleaning can be applied as SCANPAN Ceramic Titanium non-stick cookware is 10 times stronger than stee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The non-stick surface will give you years of great service as long as it is cleaned thoroughl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.• To remove all carbon build up and have your pan ready for the next time you use it, please follow these simple instruc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utine Cleaning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. Immediately after use (and all food has been removed) place pan under tap and fill with approx 5cm of cold water and place it on a heat resistant surface. SCANPAN Ceramic Titanium will not warp, so don’t worry! This will create some steam and sizzle and is the first stage of removing the fat residu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Empty the pan from step 1. Using hot soapy water and a nylon scourer (not steel) scrub hard. Remembering that the surface is tough, and that it is very important that all residue is remov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. Rins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Dry thoroughly and sto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moving food/oil residue build-up 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ometimes it may appear that the non-stick surface is not working the way it should. If this occurs, it is probably due to a food/oil residue build-up, which is generally easy to remov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Mix up some bi-carb soda and water to a pas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. Apply with a nylon scourer and scrub har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Rinse and wash normally (see routine cleaning abov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f this is unsuccessful, it probably means it requires more atten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. Mix up bi-carb soda and water to a thick liquid. Cover all the surface of the pan with the liqui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. Place on cooktop over a low-moderate heat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Allow to simmer for a few minutes, in which time you will see particles coming loose from the surface. This is what you are looking for!</w:t>
      </w:r>
    </w:p>
    <w:p>
      <w:pPr>
        <w:pStyle w:val="NoSpacing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4. Rinse and wash normally (see routine cleaning abov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shwasher Use:</w:t>
      </w:r>
    </w:p>
    <w:p>
      <w:pPr>
        <w:pStyle w:val="NoSpacing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Whilst dishwasher safe, SCANPAN will always recommend hand washing to extend the useful life of the produc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N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9:00Z</dcterms:created>
  <dc:creator>scrivy</dc:creator>
  <dc:description/>
  <dc:language>en-US</dc:language>
  <cp:lastModifiedBy>scrivy</cp:lastModifiedBy>
  <dcterms:modified xsi:type="dcterms:W3CDTF">2014-04-21T08:08:00Z</dcterms:modified>
  <cp:revision>1</cp:revision>
  <dc:subject/>
  <dc:title/>
</cp:coreProperties>
</file>