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5" w:before="0" w:after="280"/>
        <w:rPr/>
      </w:pPr>
      <w:r>
        <w:rPr>
          <w:rStyle w:val="StrongEmphasis"/>
          <w:rFonts w:cs="Arial" w:ascii="Arial" w:hAnsi="Arial"/>
          <w:color w:val="000000"/>
          <w:sz w:val="20"/>
          <w:szCs w:val="20"/>
        </w:rPr>
        <w:t xml:space="preserve">LAVA MAINTENANCE AND USE INSTRUCTIONS </w:t>
      </w:r>
      <w:r>
        <w:rPr>
          <w:rStyle w:val="StrongEmphasis"/>
        </w:rPr>
        <w:br/>
        <w:br/>
      </w:r>
      <w:r>
        <w:rPr>
          <w:rStyle w:val="StrongEmphasis"/>
          <w:rFonts w:cs="Arial" w:ascii="Arial" w:hAnsi="Arial"/>
          <w:color w:val="000000"/>
          <w:sz w:val="20"/>
          <w:szCs w:val="20"/>
        </w:rPr>
        <w:t xml:space="preserve">LAVA enamel cast iron pots and pans can be used in all heat sources. Gas, electrical, solid or radian plate, glass-ceramic, vitro-ceramic and those stoves that work with induction and gas, oil, coal or wood. </w:t>
      </w:r>
      <w:r>
        <w:rPr>
          <w:rFonts w:cs="Arial" w:ascii="Arial" w:hAnsi="Arial"/>
          <w:b/>
          <w:bCs/>
          <w:color w:val="000000"/>
          <w:sz w:val="20"/>
          <w:szCs w:val="20"/>
        </w:rPr>
        <w:br/>
      </w:r>
      <w:r>
        <w:rPr>
          <w:rStyle w:val="StrongEmphasis"/>
          <w:rFonts w:cs="Arial" w:ascii="Arial" w:hAnsi="Arial"/>
          <w:color w:val="000000"/>
          <w:sz w:val="20"/>
          <w:szCs w:val="20"/>
        </w:rPr>
        <w:t xml:space="preserve">They must not be used in microwave ovens. ! </w:t>
      </w:r>
      <w:r>
        <w:rPr>
          <w:rFonts w:cs="Arial" w:ascii="Arial" w:hAnsi="Arial"/>
          <w:color w:val="000000"/>
          <w:sz w:val="20"/>
          <w:szCs w:val="20"/>
        </w:rPr>
        <w:br/>
      </w:r>
      <w:r>
        <w:rPr>
          <w:rFonts w:cs="Arial" w:ascii="Arial" w:hAnsi="Arial"/>
          <w:color w:val="333333"/>
          <w:sz w:val="20"/>
          <w:szCs w:val="20"/>
        </w:rPr>
        <w:br/>
        <w:t xml:space="preserve">• Don’t drag pots across the glass, but lift on and off, or from one heat zone to another. </w:t>
        <w:br/>
        <w:t xml:space="preserve">• The enamel surfaces are not suitable for dry cooking. Your choice of liquid, oil, fat or butter should completely cover the base before heating begins. </w:t>
        <w:br/>
        <w:t xml:space="preserve">• Integral cast iron handles or stainless steel knobs can be used at all oven temperatures. </w:t>
        <w:br/>
        <w:t xml:space="preserve">• Wooden handles must not be placed in the oven. </w:t>
        <w:br/>
        <w:t xml:space="preserve">• Since Integral Cast Iron Handles and stainless steel knobs will become hot during stovetop as well as oven use, use a dry, thick cloth, or oven mitts, for handling these at all times. </w:t>
        <w:br/>
        <w:t xml:space="preserve">• Most delicious results for cooking, including frying and searing will be provided with medium and low heats. Heat it gradually, that will give the most even and efficient cooking results. When the pot is hot, it can be continued on lower settings. </w:t>
        <w:br/>
        <w:t xml:space="preserve">• For boiling water for vegetables or pasta, or reducing the concentration of stocks and sauces, high heats are possible. High heats should never be used to pre-heat a pot before lowering the heat for cooking. Cast iron retains heat so well that if a pot is overheated in this way it will contribute to poor cooking results, sticking and discoloration of cooking surfaces. </w:t>
        <w:br/>
        <w:t xml:space="preserve">• To maximize efficiency and prevent overheating of pot sides or damage to handles, match the pot base to the heat zone. Long handles should be positioned safely on stovetop or hob, otherwise, handles will be exposed to direct fire resulting in discoloration and deformation on the handles. </w:t>
        <w:br/>
        <w:t xml:space="preserve">• </w:t>
      </w:r>
      <w:r>
        <w:rPr>
          <w:rFonts w:cs="Arial" w:ascii="Arial" w:hAnsi="Arial"/>
          <w:color w:val="333333"/>
          <w:sz w:val="20"/>
          <w:szCs w:val="20"/>
          <w:u w:val="single"/>
        </w:rPr>
        <w:t>Don’t heat an empty pot or allow a pan to boil dry</w:t>
      </w:r>
      <w:r>
        <w:rPr>
          <w:rFonts w:cs="Arial" w:ascii="Arial" w:hAnsi="Arial"/>
          <w:color w:val="333333"/>
          <w:sz w:val="20"/>
          <w:szCs w:val="20"/>
        </w:rPr>
        <w:t xml:space="preserve">. Either may cause permanent damage to the enamel and pot. </w:t>
        <w:br/>
        <w:t xml:space="preserve">• For surface protection and stirring, use heat resistant silicone utensils, heat resistant plastic or wooden tools. Occasional use of metal utensils may leave silver trail marks. Do not knock metal utensils on the rims of cook ware, this will eventually damage the enamel. </w:t>
        <w:br/>
        <w:t xml:space="preserve">• Don’t cut food directly on any enamel or non-stick surface. </w:t>
        <w:br/>
        <w:t xml:space="preserve">• Place hot cookware on silicone mats, wooden boards, or trivets. </w:t>
        <w:br/>
        <w:t xml:space="preserve">• Mixers or electric hand held beaters should not be used in any cookware. Permanent damage to all surfaces will be caused. </w:t>
        <w:br/>
      </w:r>
      <w:r>
        <w:rPr>
          <w:rStyle w:val="StrongEmphasis"/>
          <w:rFonts w:cs="Arial" w:ascii="Arial" w:hAnsi="Arial"/>
          <w:color w:val="000000"/>
          <w:sz w:val="20"/>
          <w:szCs w:val="20"/>
        </w:rPr>
        <w:t>Cleaning and care for LAVA Cast Iron Cook wares</w:t>
      </w:r>
      <w:r>
        <w:rPr>
          <w:rStyle w:val="StrongEmphasis"/>
          <w:rFonts w:cs="Arial" w:ascii="Arial" w:hAnsi="Arial"/>
          <w:color w:val="FF0000"/>
          <w:sz w:val="20"/>
          <w:szCs w:val="20"/>
        </w:rPr>
        <w:t xml:space="preserve"> </w:t>
      </w:r>
      <w:r>
        <w:rPr>
          <w:rFonts w:cs="Arial" w:ascii="Arial" w:hAnsi="Arial"/>
          <w:color w:val="333333"/>
          <w:sz w:val="20"/>
          <w:szCs w:val="20"/>
        </w:rPr>
        <w:br/>
        <w:t xml:space="preserve">• After use, always cool a cookware for a few minutes before washing in hot soapy water. Rinse and dry thoroughly. Don’t fill a hot cookware with cold water or plunge into cold water as thermal shock damage to the enamel may occur. </w:t>
        <w:br/>
        <w:t xml:space="preserve">• If there are food residues, fill the cookware with warm water and leave to soak for 15-20 minutes, then wash in the usual way. </w:t>
        <w:br/>
        <w:t xml:space="preserve">• Nylon or soft abrasive pads or brushes can be used to remove stubborn residues. Don’t use metallic pads or harsh abrasive cleaning agents as these will damage the enamel and polished trims. </w:t>
        <w:br/>
        <w:t>• Black enamel cooking surfaces will, over time, produce a patina (a brownish film). Don’t attempt to clean this off as it enhances the cooking performance.</w:t>
        <w:br/>
        <w:t xml:space="preserve">• All cook wares with integral cast iron or stainless steel lid knobs, can be washed in the dishwasher, but constant dishwashing may lead to some dulling of the enamel finish. This is not harmful and will not impair performance. Wooden handle cook wares are not dishwasher safe. </w:t>
        <w:br/>
        <w:t xml:space="preserve">• When you use dishwasher to wash your product, stains caused by various detergents and discoloration may occur. Such damages are not covered by warranty. </w:t>
        <w:br/>
        <w:t xml:space="preserve">• Never store away cook wares when they are still damp. Store cook wares in a dry cupboard or airy space away from kitchen steam. </w:t>
        <w:br/>
        <w:t>• LAVA enameled cast iron is extremely durable, but it may be damaged if accidentally dropped or knocked against a hard surface.</w:t>
      </w:r>
    </w:p>
    <w:p>
      <w:pPr>
        <w:pStyle w:val="NormalWeb"/>
        <w:spacing w:lineRule="atLeast" w:line="215" w:before="280" w:after="280"/>
        <w:rPr/>
      </w:pPr>
      <w:r>
        <w:rPr>
          <w:rStyle w:val="StrongEmphasis"/>
          <w:rFonts w:cs="Arial" w:ascii="Arial" w:hAnsi="Arial"/>
          <w:color w:val="000000"/>
          <w:sz w:val="20"/>
          <w:szCs w:val="20"/>
        </w:rPr>
        <w:t xml:space="preserve">Warranty </w:t>
      </w:r>
      <w:r>
        <w:rPr>
          <w:rFonts w:cs="Arial" w:ascii="Arial" w:hAnsi="Arial"/>
          <w:color w:val="333333"/>
          <w:sz w:val="20"/>
          <w:szCs w:val="20"/>
        </w:rPr>
        <w:br/>
        <w:t xml:space="preserve">The product is guaranteed for 2 (two) years from the date of sale of the product. </w:t>
      </w:r>
      <w:r>
        <w:rPr>
          <w:rStyle w:val="StrongEmphasis"/>
          <w:rFonts w:cs="Arial" w:ascii="Arial" w:hAnsi="Arial"/>
          <w:color w:val="000000"/>
          <w:sz w:val="20"/>
          <w:szCs w:val="20"/>
        </w:rPr>
        <w:t xml:space="preserve">EVENTS NOT COVERED BY WARRANTY </w:t>
      </w:r>
      <w:r>
        <w:rPr>
          <w:rFonts w:cs="Arial" w:ascii="Arial" w:hAnsi="Arial"/>
          <w:color w:val="000000"/>
          <w:sz w:val="20"/>
          <w:szCs w:val="20"/>
        </w:rPr>
        <w:br/>
      </w:r>
      <w:r>
        <w:rPr>
          <w:rFonts w:cs="Arial" w:ascii="Arial" w:hAnsi="Arial"/>
          <w:color w:val="333333"/>
          <w:sz w:val="20"/>
          <w:szCs w:val="20"/>
        </w:rPr>
        <w:t xml:space="preserve">1. Damages that might be caused by dropping and impact  2. Stains, discoloration or scratches in or on the product caused by use of the product are not covered by warrant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NZ"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19:00Z</dcterms:created>
  <dc:creator>scrivy</dc:creator>
  <dc:description/>
  <dc:language>en-US</dc:language>
  <cp:lastModifiedBy>scrivy</cp:lastModifiedBy>
  <cp:lastPrinted>2014-06-09T10:14:00Z</cp:lastPrinted>
  <dcterms:modified xsi:type="dcterms:W3CDTF">2015-05-19T08:19:00Z</dcterms:modified>
  <cp:revision>2</cp:revision>
  <dc:subject/>
  <dc:title/>
</cp:coreProperties>
</file>